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10335</wp:posOffset>
                </wp:positionH>
                <wp:positionV relativeFrom="paragraph">
                  <wp:posOffset>221615</wp:posOffset>
                </wp:positionV>
                <wp:extent cx="6558915" cy="927100"/>
                <wp:effectExtent l="5715" t="508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9270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طرح دوره بالینی کارآموزی رفتار در اتاق 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یمسال دوم 1402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7.45pt;width:516.4pt;height:72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طرح دوره بالینی کارآموزی رفتار در اتاق عم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یمسال دوم 1402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21460</wp:posOffset>
                </wp:positionH>
                <wp:positionV relativeFrom="paragraph">
                  <wp:posOffset>382905</wp:posOffset>
                </wp:positionV>
                <wp:extent cx="6570980" cy="31896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31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ام درس:  کارآموزی رفتار در اتاق 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آقای رفیعی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خانم حامدکی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پیش نیاز یا واحد همزما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مقدمه ای بر تکنولوژی جراح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واحد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1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واح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بالی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قطع و رشته تحصیلی: کارشناسی پیوست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ت زمان ارائه درس: 51 ساع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: 1/12/1402 الی 30/3/14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:  سه شنبه و چهارشن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دانشجویان: تعداد کل 17 نف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:  اتاق عمل بیمارستان سینا و مردانی آذ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8pt;margin-top:30.15pt;width:517.35pt;height:25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ام درس:  کارآموزی رفتار در اتاق عم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آقای رفیعی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خانم حامدکی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پیش نیاز یا واحد همزمان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مقدمه ای بر تکنولوژی جراح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واحد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1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واح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بالین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قطع و رشته تحصیلی: کارشناسی پیوست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ت زمان ارائه درس: 51 ساع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: 1/12/1402 الی 30/3/140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:  سه شنبه و چهارشنب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دانشجویان: تعداد کل 17 نف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:  اتاق عمل بیمارستان سینا و مردانی آذ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7195</wp:posOffset>
                </wp:positionH>
                <wp:positionV relativeFrom="paragraph">
                  <wp:posOffset>185420</wp:posOffset>
                </wp:positionV>
                <wp:extent cx="1530350" cy="1336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785" cy="1226185"/>
                                  <wp:effectExtent l="0" t="0" r="0" b="0"/>
                                  <wp:docPr id="4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785" cy="122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5pt;height:105.25pt;mso-wrap-distance-left:9.05pt;mso-wrap-distance-right:9.05pt;mso-wrap-distance-top:0pt;mso-wrap-distance-bottom:0pt;margin-top:14.6pt;mso-position-vertical-relative:text;margin-left:33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7785" cy="1226185"/>
                            <wp:effectExtent l="0" t="0" r="0" b="0"/>
                            <wp:docPr id="5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785" cy="122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آش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ت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ت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مل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فتا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عام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ت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مارس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ظای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كنس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ی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كر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ن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FF0000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color w:val="FF0000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33880</wp:posOffset>
                </wp:positionH>
                <wp:positionV relativeFrom="paragraph">
                  <wp:posOffset>118745</wp:posOffset>
                </wp:positionV>
                <wp:extent cx="1924050" cy="396875"/>
                <wp:effectExtent l="5080" t="5715" r="5715" b="144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4pt;margin-top:9.35pt;width:151.45pt;height:3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FF0000"/>
          <w:sz w:val="24"/>
          <w:szCs w:val="24"/>
          <w:lang w:bidi="fa-IR"/>
        </w:rPr>
      </w:pPr>
      <w:r>
        <w:rPr>
          <w:rFonts w:cs="B Nazanin" w:ascii="Times New Roman" w:hAnsi="Times New Roman"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exact" w:line="280" w:before="0" w:after="160"/>
        <w:ind w:left="720" w:right="0" w:hanging="36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exact" w:line="240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ب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240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ژ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س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240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خت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240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240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ذ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240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240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240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قو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س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جد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240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 ایمنی را دانسته و نحوه رعایت ایمنی برای بیمار را شرح 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tbl>
      <w:tblPr>
        <w:bidiVisual w:val="true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851"/>
        <w:gridCol w:w="850"/>
        <w:gridCol w:w="992"/>
        <w:gridCol w:w="99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عناوی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روه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ران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ورنین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نفران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الین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بخش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بر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ژ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ب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حق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1440" w:right="0" w:hanging="0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ListParagraph"/>
        <w:bidi w:val="1"/>
        <w:ind w:left="1440" w:right="0" w:hanging="0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ListParagraph"/>
        <w:bidi w:val="1"/>
        <w:ind w:left="1440" w:right="0" w:hanging="0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ListParagraph"/>
        <w:bidi w:val="1"/>
        <w:ind w:left="1440" w:right="0" w:hanging="0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کرد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تواند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ق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ع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سپ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تق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ع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ذ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ق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تق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ط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و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ع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سپ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ک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تق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فو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92"/>
        <w:gridCol w:w="709"/>
        <w:gridCol w:w="708"/>
        <w:gridCol w:w="697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849" w:leader="none"/>
              </w:tabs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الی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ز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ت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ستق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</w:rPr>
              <w:t>Skill lab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فعال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قع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شنا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و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ان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رع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پ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ف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ک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ک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و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پ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قع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شنا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و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ListParagraph"/>
        <w:bidi w:val="1"/>
        <w:ind w:left="0" w:right="0" w:hanging="0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طف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ا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هو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سوز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ا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و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اق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مئ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طر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ا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خصص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ا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ر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ک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رژان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56" w:before="0" w:after="160"/>
        <w:ind w:left="144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992"/>
        <w:gridCol w:w="992"/>
        <w:gridCol w:w="99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رفت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لا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rtl w:val="true"/>
              </w:rPr>
              <w:t>بخش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الی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هن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ا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لسوز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ل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اق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ال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قر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م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ه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ط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ل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خصص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ر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کاا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12620</wp:posOffset>
                </wp:positionH>
                <wp:positionV relativeFrom="paragraph">
                  <wp:posOffset>158115</wp:posOffset>
                </wp:positionV>
                <wp:extent cx="1504950" cy="436880"/>
                <wp:effectExtent l="5080" t="5080" r="5715" b="1066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6pt;margin-top:12.45pt;width:118.45pt;height:3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خنرانی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رس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ی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ف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نم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33245</wp:posOffset>
                </wp:positionH>
                <wp:positionV relativeFrom="paragraph">
                  <wp:posOffset>45085</wp:posOffset>
                </wp:positionV>
                <wp:extent cx="1609725" cy="363220"/>
                <wp:effectExtent l="5715" t="5080" r="5080" b="1765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35pt;margin-top:3.55pt;width:126.7pt;height:2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0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د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cs="B Nazanin"/>
          <w:sz w:val="24"/>
          <w:sz w:val="24"/>
          <w:szCs w:val="24"/>
          <w:rtl w:val="true"/>
        </w:rPr>
        <w:t>…………………………………</w:t>
      </w:r>
      <w:r>
        <w:rPr>
          <w:rFonts w:cs="B Nazanin"/>
          <w:sz w:val="24"/>
          <w:szCs w:val="24"/>
          <w:rtl w:val="true"/>
        </w:rPr>
        <w:t>..............</w:t>
      </w:r>
      <w:r>
        <w:rPr>
          <w:rFonts w:cs="B Nazanin"/>
          <w:sz w:val="24"/>
          <w:szCs w:val="24"/>
          <w:rtl w:val="true"/>
        </w:rPr>
        <w:t>…………………</w:t>
      </w:r>
      <w:r>
        <w:rPr>
          <w:rFonts w:cs="B Nazanin"/>
          <w:sz w:val="24"/>
          <w:szCs w:val="24"/>
          <w:rtl w:val="true"/>
        </w:rPr>
        <w:t>........</w:t>
      </w:r>
      <w:r>
        <w:rPr>
          <w:rFonts w:cs="B Nazanin"/>
          <w:sz w:val="24"/>
          <w:szCs w:val="24"/>
          <w:rtl w:val="true"/>
        </w:rPr>
        <w:t>……………….……</w:t>
      </w:r>
      <w:r>
        <w:rPr>
          <w:rFonts w:cs="B Nazanin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ی</w:t>
      </w:r>
      <w:r>
        <w:rPr>
          <w:rFonts w:cs="B Nazanin"/>
          <w:sz w:val="24"/>
          <w:sz w:val="24"/>
          <w:szCs w:val="24"/>
          <w:rtl w:val="true"/>
        </w:rPr>
        <w:t>……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………………</w:t>
      </w:r>
      <w:r>
        <w:rPr>
          <w:rFonts w:cs="B Nazanin"/>
          <w:sz w:val="24"/>
          <w:szCs w:val="24"/>
          <w:rtl w:val="true"/>
        </w:rPr>
        <w:t>........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>……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.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فا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فران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ید</w:t>
      </w:r>
      <w:r>
        <w:rPr>
          <w:rFonts w:cs="B Nazanin"/>
          <w:sz w:val="24"/>
          <w:szCs w:val="24"/>
          <w:rtl w:val="true"/>
        </w:rPr>
        <w:t>....</w:t>
      </w:r>
      <w:r>
        <w:rPr>
          <w:rFonts w:cs="B Nazanin"/>
          <w:sz w:val="24"/>
          <w:szCs w:val="24"/>
          <w:rtl w:val="true"/>
        </w:rPr>
        <w:t>....</w:t>
      </w:r>
      <w:r>
        <w:rPr>
          <w:rFonts w:cs="B Nazanin"/>
          <w:sz w:val="24"/>
          <w:szCs w:val="24"/>
          <w:rtl w:val="true"/>
        </w:rPr>
        <w:t>........</w:t>
      </w:r>
      <w:r>
        <w:rPr>
          <w:rFonts w:cs="B Nazanin"/>
          <w:sz w:val="24"/>
          <w:szCs w:val="24"/>
          <w:rtl w:val="true"/>
        </w:rPr>
        <w:t>……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>…….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عم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……………………</w:t>
      </w:r>
      <w:r>
        <w:rPr>
          <w:rFonts w:cs="B Nazanin"/>
          <w:sz w:val="24"/>
          <w:szCs w:val="24"/>
          <w:rtl w:val="true"/>
        </w:rPr>
        <w:t>..........</w:t>
      </w:r>
      <w:r>
        <w:rPr>
          <w:rFonts w:cs="B Nazanin"/>
          <w:sz w:val="24"/>
          <w:szCs w:val="24"/>
          <w:rtl w:val="true"/>
        </w:rPr>
        <w:t>…………………………………………………………………………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29460</wp:posOffset>
                </wp:positionH>
                <wp:positionV relativeFrom="paragraph">
                  <wp:posOffset>220345</wp:posOffset>
                </wp:positionV>
                <wp:extent cx="1190625" cy="373380"/>
                <wp:effectExtent l="5715" t="5080" r="5080" b="1670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8pt;margin-top:17.35pt;width:93.7pt;height:29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. Surgical technology for Surgical technologist: A positive care approach/association of surgical</w:t>
      </w:r>
      <w:r>
        <w:rPr>
          <w:rFonts w:cs="B Nazanin" w:ascii="Times New Roman" w:hAnsi="Times New Roman"/>
          <w:sz w:val="24"/>
          <w:szCs w:val="24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technologist/6 edition</w:t>
      </w:r>
    </w:p>
    <w:p>
      <w:pPr>
        <w:pStyle w:val="Normal"/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lang w:bidi="fa-IR"/>
        </w:rPr>
        <w:t xml:space="preserve"> Rothrock JC. Alexander's Care of the Patient in Surgery-E-Book. Elsevier Health Sciences; 2018 Jan 16</w:t>
      </w:r>
    </w:p>
    <w:p>
      <w:pPr>
        <w:pStyle w:val="Normal"/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lang w:bidi="fa-IR"/>
        </w:rPr>
        <w:t xml:space="preserve"> Phillips N. Berry &amp; Kohn's operating room technique. Elsevier Health Sciences; 2016 Mar </w:t>
      </w:r>
    </w:p>
    <w:p>
      <w:pPr>
        <w:pStyle w:val="Normal"/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</w:rPr>
        <w:t>4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ن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ر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ل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کن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وه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رج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د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یل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لچ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ح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یگر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تش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گر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393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396875"/>
                <wp:effectExtent l="5715" t="5715" r="5080" b="144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3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فیع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p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536939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307866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ع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8445</wp:posOffset>
                </wp:positionH>
                <wp:positionV relativeFrom="paragraph">
                  <wp:posOffset>347345</wp:posOffset>
                </wp:positionV>
                <wp:extent cx="1440180" cy="8839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748030"/>
                                  <wp:effectExtent l="0" t="0" r="0" b="0"/>
                                  <wp:docPr id="1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44" r="-2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4pt;height:69.6pt;mso-wrap-distance-left:9.05pt;mso-wrap-distance-right:9.05pt;mso-wrap-distance-top:0pt;mso-wrap-distance-bottom:0pt;margin-top:27.3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748030"/>
                            <wp:effectExtent l="0" t="0" r="0" b="0"/>
                            <wp:docPr id="1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44" r="-2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74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w:drawing>
          <wp:inline distT="0" distB="0" distL="0" distR="0">
            <wp:extent cx="1019175" cy="5524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            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drawing>
          <wp:inline distT="0" distB="0" distL="0" distR="0">
            <wp:extent cx="990600" cy="7239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B Nazanin"/>
      <w:color w:val="FF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5z0">
    <w:name w:val="WW8Num25z0"/>
    <w:qFormat/>
    <w:rPr>
      <w:rFonts w:ascii="Times New Roman" w:hAnsi="Times New Roman" w:cs="B Nazanin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3:22:00Z</dcterms:created>
  <dc:creator>Technosun</dc:creator>
  <dc:description/>
  <cp:keywords/>
  <dc:language>en-US</dc:language>
  <cp:lastModifiedBy>kara</cp:lastModifiedBy>
  <cp:lastPrinted>2017-02-02T13:08:00Z</cp:lastPrinted>
  <dcterms:modified xsi:type="dcterms:W3CDTF">2024-04-23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